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603</w:t>
        <w:tab/>
        <w:t>DISPOSAL OF PESTICIDE CONTAINERS</w:t>
      </w:r>
    </w:p>
    <w:p>
      <w:pPr>
        <w:pStyle w:val="Paragraph"/>
        <w:rPr/>
      </w:pPr>
      <w:r>
        <w:rPr/>
        <w:t>(a)  Prior to disposal, all pesticide containers shall be emptied, using the practices employed to remove materials from that type of container; including shaking, pumping, pouring, triple rinsing, or equivalent, and draining into the application tank. The materials so removed shall be applied to the labeled site or otherwise disposed of in accordance with this Section.</w:t>
      </w:r>
    </w:p>
    <w:p>
      <w:pPr>
        <w:pStyle w:val="Paragraph"/>
        <w:rPr/>
      </w:pPr>
      <w:r>
        <w:rPr/>
        <w:t>(b)  Pesticide containers shall be disposed of in accordance with labeling requirements. Note: In addition to the requirements of these rules, pesticide container disposal is also subject to rules adopted by the North Carolina Commission for Public Health as set forth in 15A NCAC 13A, Hazardous Waste Management, and 13B, Solid Waste Management, and to rules adopted by the North Carolina Environmental Management Commission as set forth in 15A NCAC 02D, Air Pollution Control Requirements.</w:t>
      </w:r>
    </w:p>
    <w:p>
      <w:pPr>
        <w:pStyle w:val="Base"/>
        <w:rPr/>
      </w:pPr>
      <w:r>
        <w:rPr/>
      </w:r>
    </w:p>
    <w:p>
      <w:pPr>
        <w:pStyle w:val="History"/>
        <w:rPr/>
      </w:pPr>
      <w:r>
        <w:rPr/>
        <w:t>History Note:</w:t>
        <w:tab/>
        <w:t>Authority G.S. 143</w:t>
        <w:noBreakHyphen/>
        <w:t>441;</w:t>
      </w:r>
    </w:p>
    <w:p>
      <w:pPr>
        <w:pStyle w:val="HistoryAfter"/>
        <w:rPr/>
      </w:pPr>
      <w:r>
        <w:rPr/>
        <w:t>Eff. February 1, 1976;</w:t>
      </w:r>
    </w:p>
    <w:p>
      <w:pPr>
        <w:pStyle w:val="HistoryAfter"/>
        <w:rPr/>
      </w:pPr>
      <w:r>
        <w:rPr/>
        <w:t>Amended Eff. October 1, 1991; December 1, 1989;</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